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herie Claire</w:t>
      </w:r>
    </w:p>
    <w:p>
      <w:pPr>
        <w:pStyle w:val="Normal"/>
        <w:jc w:val="center"/>
        <w:rPr>
          <w:b/>
          <w:b/>
          <w:sz w:val="32"/>
        </w:rPr>
      </w:pPr>
      <w:r>
        <w:rPr>
          <w:b/>
          <w:sz w:val="32"/>
        </w:rPr>
      </w:r>
    </w:p>
    <w:p>
      <w:pPr>
        <w:pStyle w:val="Normal"/>
        <w:rPr/>
      </w:pPr>
      <w:r>
        <w:rPr/>
        <w:t>Cherie Claire is the award-winning author of the Viola Valentine paranormal mystery series and several Louisiana romances.</w:t>
      </w:r>
    </w:p>
    <w:p>
      <w:pPr>
        <w:pStyle w:val="Normal"/>
        <w:rPr/>
      </w:pPr>
      <w:r>
        <w:rPr/>
      </w:r>
    </w:p>
    <w:p>
      <w:pPr>
        <w:pStyle w:val="Normal"/>
        <w:rPr/>
      </w:pPr>
      <w:r>
        <w:rPr/>
        <w:t xml:space="preserve">Originally published with Kensington, the “Cajun Series” of historical romance follows a family of Acadians (Cajuns) who travel to South Louisiana and start anew after being exiled from their Nova Scotia home. The first three books (“Emilie,” “Rose,” “Gabrielle,”) follow the Gallant sisters as they attempt to reunite with their father (and find love) in the wilds of Louisiana and “Delphine” (Book Four) takes place during Louisiana's role in the American Revolution. The Dugas family saga continues into the 19th century with “A Cajun Dream” (Book Five) and “The Letter” (Book Six). </w:t>
      </w:r>
    </w:p>
    <w:p>
      <w:pPr>
        <w:pStyle w:val="Normal"/>
        <w:rPr/>
      </w:pPr>
      <w:r>
        <w:rPr/>
      </w:r>
    </w:p>
    <w:p>
      <w:pPr>
        <w:pStyle w:val="Normal"/>
        <w:rPr/>
      </w:pPr>
      <w:r>
        <w:rPr/>
        <w:t>Cherie is also the author of “The Cajun Embassy” series of contemporary romances – “Ticket to Paradise,” “Damn Yankees” and “Gone Pecan.” What happens when several Columbia journalism coeds homesick for Louisiana find comfort in a bowl of Cajun gumbo? They become lifelong friends. Because love — and a good gumbo — changes everything.</w:t>
      </w:r>
    </w:p>
    <w:p>
      <w:pPr>
        <w:pStyle w:val="Normal"/>
        <w:rPr/>
      </w:pPr>
      <w:r>
        <w:rPr/>
      </w:r>
    </w:p>
    <w:p>
      <w:pPr>
        <w:pStyle w:val="Normal"/>
        <w:rPr/>
      </w:pPr>
      <w:r>
        <w:rPr/>
        <w:t>In 2017, Cherie launched a paranormal mystery series featuring New Orleans travel writer and ghost sleuth Viola Valentine. The Viola Valentine Mystery Series includes “A Ghost of a Chance,” (2017) “Ghost Town,” (2017) “Trace of a Ghost” (2018), “Ghost Trippin’” (2019), “Give Up the Ghost” (2019), “The Ghost is Clear” (2020), “Ghost Fever” (2021) and “Ghost Lights” (2023).</w:t>
      </w:r>
    </w:p>
    <w:p>
      <w:pPr>
        <w:pStyle w:val="Normal"/>
        <w:rPr/>
      </w:pPr>
      <w:r>
        <w:rPr/>
      </w:r>
    </w:p>
    <w:p>
      <w:pPr>
        <w:pStyle w:val="Normal"/>
        <w:rPr/>
      </w:pPr>
      <w:r>
        <w:rPr/>
        <w:t xml:space="preserve">Cherie Claire is a native of New Orleans now living in Georgia where she works as a travel and food writer extensively covering the Deep South, including its colorful ghost stories. To learn more about her novels and her non-fiction books, upcoming events and to sign up for her newsletter, visit her website </w:t>
      </w:r>
      <w:hyperlink r:id="rId2">
        <w:r>
          <w:rPr>
            <w:rStyle w:val="InternetLink"/>
          </w:rPr>
          <w:t>www.CherieClaire.net</w:t>
        </w:r>
      </w:hyperlink>
      <w:r>
        <w:rPr/>
        <w:t>.</w:t>
      </w:r>
    </w:p>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nt7">
    <w:name w:val="font_7"/>
    <w:basedOn w:val="Normal"/>
    <w:qFormat/>
    <w:pPr>
      <w:spacing w:before="280" w:after="280"/>
    </w:pPr>
    <w:rPr>
      <w:rFonts w:ascii="Times" w:hAnsi="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ieClaire.n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9:04:00Z</dcterms:created>
  <dc:creator>Office 2004 Test Drive User</dc:creator>
  <dc:description/>
  <cp:keywords/>
  <dc:language>en-US</dc:language>
  <cp:lastModifiedBy>cherecoen@gmail.com</cp:lastModifiedBy>
  <cp:lastPrinted>2005-08-08T23:25:00Z</cp:lastPrinted>
  <dcterms:modified xsi:type="dcterms:W3CDTF">2024-05-27T01:33:00Z</dcterms:modified>
  <cp:revision>11</cp:revision>
  <dc:subject/>
  <dc:title>CHERIE CLAIRE</dc:title>
</cp:coreProperties>
</file>